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9 dicembre 13, Agnuzz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ietro "Lavizarius" del fu Corrado dichiara di aver ricevuto dal monastero di S. Abbondio tramite l'abate Guglielmo "Lavizarius" dodici lire di denari nuovi dovutegli in base ad una "condepnatio" del 15 dicembre 1268, ed i relativi interess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6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 xml:space="preserve">I, XXXVI (con </w:t>
      </w:r>
      <w:r>
        <w:rPr>
          <w:rFonts w:cs="Verdana" w:ascii="Verdana" w:hAnsi="Verdana"/>
          <w:i/>
          <w:sz w:val="16"/>
          <w:szCs w:val="16"/>
        </w:rPr>
        <w:t>omissis</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irregolare, in buono stato di conservazione: qualche macchia di umidità specialmente nella parte destra.  Rigatura e marginatura.  Sul </w:t>
      </w:r>
      <w:r>
        <w:rPr>
          <w:rFonts w:cs="Verdana" w:ascii="Verdana" w:hAnsi="Verdana"/>
          <w:i/>
          <w:sz w:val="16"/>
          <w:szCs w:val="16"/>
        </w:rPr>
        <w:t>verso</w:t>
      </w:r>
      <w:r>
        <w:rPr>
          <w:rFonts w:cs="Verdana" w:ascii="Verdana" w:hAnsi="Verdana"/>
          <w:sz w:val="16"/>
          <w:szCs w:val="16"/>
        </w:rPr>
        <w:t xml:space="preserve"> - che è più scolorito - di mano forse del notaio Giacomo: "[Carta] confessionis monesterii Sancti Abondii et Petri Lavizarii"; di altra mano successiva "Soluta te(m)pore domini Guilielmi Lavizarii abatis"; note d'archivio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correttezze nel detta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sexageximo nono, die veneris tercio deci[mo] intrante decembre, indic(ione) tercia.  Contentus et | confessus fuit o(mn)i occaxione et exceptione remota dominus Petrus Lavizarius filius condam domini Curadi Lavizarii de Cum(is) se recepisse nomine soluc(ionis) a domino Guilielmo | Lavizario abate monesterii Sancti Abondii de Cum(is), solvente pro ipso monesterio, libras duodecim denariorum novorum sortis et eorum dis(pendium) et gui(derdonum) pro completa soluc(ione) | illius condepnationis in qua condam dominus Allibertus de Casella tunc abas dicti monesterii, et cum eo dono Guilielmo Laviz(ario) et dono Mar(tino) Caveliata monaçis | dicti monesterii, condepnati fuer(unt) predicto domino Petro, ut in condepnatione una continetur tradita per Stephanum Gallatium notarium domini episcopi Cumani sub in|carnatione .MCC.LXVIII., die sabati .XV. mensis decembris, indic(ione) .XII., et scriptam </w:t>
      </w:r>
      <w:r>
        <w:rPr>
          <w:rFonts w:cs="Verdana" w:ascii="Verdana" w:hAnsi="Verdana"/>
          <w:sz w:val="20"/>
          <w:szCs w:val="20"/>
          <w:vertAlign w:val="superscript"/>
        </w:rPr>
        <w:t>(a)</w:t>
      </w:r>
      <w:r>
        <w:rPr>
          <w:rFonts w:cs="Verdana" w:ascii="Verdana" w:hAnsi="Verdana"/>
          <w:sz w:val="20"/>
          <w:szCs w:val="20"/>
        </w:rPr>
        <w:t xml:space="preserve"> per Petrum de Pona </w:t>
      </w:r>
      <w:r>
        <w:rPr>
          <w:rFonts w:cs="Verdana" w:ascii="Verdana" w:hAnsi="Verdana"/>
          <w:sz w:val="20"/>
          <w:szCs w:val="20"/>
          <w:vertAlign w:val="superscript"/>
        </w:rPr>
        <w:t>(b)</w:t>
      </w:r>
      <w:r>
        <w:rPr>
          <w:rFonts w:cs="Verdana" w:ascii="Verdana" w:hAnsi="Verdana"/>
          <w:sz w:val="20"/>
          <w:szCs w:val="20"/>
        </w:rPr>
        <w:t xml:space="preserve"> notarium rogatu suprascripti Stephani; et qua&lt;m&gt; condepnationem | ibi in presentia testium et notarii redidit et dedit ipsi domino Guilielmo abati.  Et sic fecit finem et refut(acionem) et pactum de non petendo ut supra.  Et insuper | promisit o(mn)ia sua bona pig(nori) oblig(ando) presentia et futura stare et esse o(mn)i te(m)pore tacitum et contentum in hac confessione et fine in penam dupli | et tocius dapni et interesse.</w:t>
      </w:r>
    </w:p>
    <w:p>
      <w:pPr>
        <w:pStyle w:val="Normal"/>
        <w:spacing w:lineRule="auto" w:line="360"/>
        <w:ind w:firstLine="540"/>
        <w:jc w:val="both"/>
        <w:rPr/>
      </w:pPr>
      <w:r>
        <w:rPr>
          <w:rFonts w:cs="Verdana" w:ascii="Verdana" w:hAnsi="Verdana"/>
          <w:sz w:val="20"/>
          <w:szCs w:val="20"/>
        </w:rPr>
        <w:t>Actum Innuço.  Testes Albricus filius condam Obiçi de Ynuço et Angelus filius condam Gualterii de Ynuço et | Guilielmus filius condam Alberti de Muçano; et pro not(ario) ser Iohannes filius condam ser Iacobi Maliac(aballi) de Lugan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Trassus notarius filius condam ser Petri de Trasso de Moltraxio hanc car(tam) tradidi et scrip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Si ripropone l'interpretazione </w:t>
      </w:r>
      <w:r>
        <w:rPr>
          <w:rFonts w:cs="Verdana" w:ascii="Verdana" w:hAnsi="Verdana"/>
          <w:sz w:val="16"/>
          <w:szCs w:val="16"/>
        </w:rPr>
        <w:t xml:space="preserve">Pona </w:t>
      </w:r>
      <w:r>
        <w:rPr>
          <w:rFonts w:cs="Verdana" w:ascii="Verdana" w:hAnsi="Verdana"/>
          <w:i/>
          <w:sz w:val="16"/>
          <w:szCs w:val="16"/>
        </w:rPr>
        <w:t>del Brentani: in realtà la lettura appare incert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7:00Z</dcterms:created>
  <dc:creator>Gianpaolo</dc:creator>
  <dc:description/>
  <cp:keywords/>
  <dc:language>en-US</dc:language>
  <cp:lastModifiedBy>rusca.reception</cp:lastModifiedBy>
  <cp:lastPrinted>2016-05-11T12:32:00Z</cp:lastPrinted>
  <dcterms:modified xsi:type="dcterms:W3CDTF">2016-06-21T08:57:00Z</dcterms:modified>
  <cp:revision>25</cp:revision>
  <dc:subject/>
  <dc:title>ASMi, P, cart</dc:title>
</cp:coreProperties>
</file>